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2-01/69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2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1.12.2022.g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., 48. i 49. Zakona o predškolskom odgoju i obrazovanju („Narodne novine“ broj 10/97, 107/07, 94/13, 98/19, 57/22 ) i članka 30. Statuta Općine Bistra („Službeni glasnik Općine Bistra“ broj 2/21 ), Općinsko vijeće Općine Bistra na 19. sjednici održanoj  21.12.2022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  R  O  G  R  A  M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JAVNIH POTREBA U PREDŠKOLSKOM ODGOJU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 OBRAZOVANJU ZA 2023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dškolski odgoj, prema Zakonu o predškolskom odgoju i obrazovanju („Narodne novine“ broj 10/97, 107/07, 94/13, 98/19, 57/22), sastavni je dio sustava odgoja i obrazovanja te skrbi o djeci, a obuhvaća programe odgoja, naobrazbe, zdravstvene zaštite, prehrane i socijalne skrbi dje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ladno zakonu o predškolskom odgoju i obrazovanju Općina Bistra ima pravo i obvezu odlučivati o potrebama i interesima građana na svom području za organiziranjem i ostvarivanjem programa predškolskog odgoja i naobrazbe te skrbi o djeci predškolske dobi radi zadovoljavanja tih potreba. Sve mjere vezane za zadovoljenje tih potreba utvrđuju se sukladno Zakonu o predškolskom odgoju i naobrazbi i Državnom pedagoškom standardu predškolskog odgoja i naobrazbe. Djelatnost predškolskog odgoja i obrazovanja financira se pretežito sredstvima proračuna jedinice lokalne samouprave, te sudjelovanjem roditelja u cijeni programa predškolskog odgoja u koji su uključena njihova djec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om javnih potreba u predškolskom odgoju i obrazovanju za 2023. godinu ( u daljnjem tekstu: Program ) utvrđuje se interes, opseg i način razvoja predškolskog odgoja i obrazovanja te način financiran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redškolski odgoj obuhvaća programe odgoja, obrazovanja, zdravstvene zaštite, prehrane i socijalne skrbi koji se ostvaruju u dječjim vrtićima sukladno Zakonu o predškolskom odgoju i obrazovanju i Državnom pedagoškom standardu predškolskog odgoja i obrazovan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dškolski odgoj organizira se i provodi za djecu od godine dana do polaska u osnovnu školu, a ostvaruje se u skladu s razvojnim osobinama, socijalnim, kulturnim, vjerskim i drugim potrebama djeteta. 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ustanovama predškolskog odgoja i obrazovanja ostvaruju se redoviti 10-satni i 5-satni programi njege, odgoja, obrazovanja, zdravstvene zaštite, prehrane i socijalne skrbi, program predškole, programi za djecu predškolske dobi s posebnim potrebama, sportski programi, glazbeni programi, kao i drugi programi umjetničkog i kulturnog sadržaj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ručju Općine Bistra djelatnost predškolskog odgoja odvija se u jednoj ustanovi (proračunskom korisniku) „Dječjem vrtiću Kapljica“, kojemu je osnivač Općina Bistra. U cilju zadovoljavanja javnih potreba na području predškolskog odgoja i obrazovanja, Općina Bistra subvencionira troškove i ostalih dječjih vrtića kojima nije osnivač Općine Bistra, u iznosu od 1.000,00 kuna mjesečno po djetetu.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ažavajući potrebe na području predškolskog odgoja Općina Bistra sustavno radi na proširivanju vrtićkih kapaciteta planiranjem izgradnje novog  smještajnog objekta, odnosno Područnog vrtića Kapljica u Poljanici Bistranskoj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Javne potrebe u predškolskom odgoju i obrazovanju u Općini Bistra zadovoljavat će s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financiranjem redovne djelatnosti Dječjeg vrtića Kapljica, ustanove za odgoj i obrazovanje djece predškolske dobi, u vlasništvu Općin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im ulaganjima u Dječji vrtić Kapljic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pitalnim ulaganjima u izgradnju područnog vrtića i povećanje smještajnih kapacitet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ufinanciranjem troškova boravka djece u dječjim vrtićima kojima nije osnivač Općina Bistra.</w:t>
      </w:r>
    </w:p>
    <w:p>
      <w:pPr>
        <w:pStyle w:val="Normal"/>
        <w:ind w:left="1065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U Proračunu Općine Bistra za 2023. godinu planirani iznos od 1.005.230,00 € za Program javnih potreba u predškolskom odgoju i obrazovanju raspoređuje se na sljedeći način:</w:t>
      </w:r>
    </w:p>
    <w:p>
      <w:pPr>
        <w:pStyle w:val="TextBody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7"/>
        <w:gridCol w:w="2269"/>
      </w:tblGrid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NI BROJ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AKTIVNOS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 ZA 2023. g.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u eurima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nciranje redovne djelatnosti Dječje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606.470,00 €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:  Uređenje okoliša Dječje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60,00 €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:  Kapitalna ulaganja u opremu vrtić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650,00 €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kt:  Izgradnja Područnog vrtića Kaplj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66.600,00 €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financiranje troškova ostalih dječjih vrtić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850,00 €</w:t>
            </w:r>
          </w:p>
        </w:tc>
      </w:tr>
      <w:tr>
        <w:trPr>
          <w:trHeight w:val="49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PLANIRANA SREDST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.005.230,00 </w:t>
            </w:r>
            <w:r>
              <w:rPr>
                <w:rFonts w:cs="Cambria" w:ascii="Cambria" w:hAnsi="Cambria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ZVOR FINANCIRANJ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 prihodi i primici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jenski primici od zaduživanj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pomoći-EU fondovi</w:t>
      </w:r>
    </w:p>
    <w:p>
      <w:pPr>
        <w:pStyle w:val="Normal"/>
        <w:ind w:left="142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ind w:left="106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dovno financiranje Dječjeg vrtića Kapljica, planirano ovim Programom, iznosi 611.780,00 €, a odnosi se na financiranje redovne djelatnosti Dječjeg vrtića Kapljica, uređenje okoliša vrtića i ulaganja u opremu vrtića ( uredska oprema i namještaj, oprema za održavanje i zaštitu, uređaji, strojevi i oprema za ostale namjene i ulaganja u računalne programe )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Vlastita i namjenska sredstva Dječjeg vrtića Kapljica, iskazana u Proračunu Općine Bistra iznose 311.250,00 €, nisu posebno iskazana ovim Programom, već Financijskim planom Dječjeg vrtića Kapljica,  a odnose se na uplate roditelja-korisnika usluga u cijeni programa, prihode od prodanih proizvoda i pruženih usluga, prihode od kamata, tekuće pomoći iz drugih proračuna, tekuće donacije te ostale nespomenute prihode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ječji vrtić Kapljica podnosi Zahtjeve za isplatom sredstava, planirana ovim Programom, te je obvezan podnositi izvješća o realizaciji i utrošku proračunskih sredstava, te izvješća o realizaciji namjenskih prihoda i primitka i vlastitih prihoda, sukladno Zakonu o proračunu, Uputama za suradnju s proračunskim korisnicima Općine Bistra, te Odlukom o izvršavanju proračuna Općine Bistra za 2023. godinu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8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a Bistra sufinancirat će dio ekonomske cijene smještaja djece u dječjim vrtićima drugih osnivača koji provode organizirani predškolski odgoj kroz ostvarivanje 10-satnog primarnog programa. Za djecu s prebivalištem na području Općine Bistra osiguravaju se sredstva u Proračunu u iznosu subvencije od 1.000,00 kuna / 132,73 eura mjesečno po djetetu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redstva za ovu namjenu planiraju se u ukupnom iznosu od  26.850,00 eura, a doznačavati će se drugim vrtićima mjesečno za protekli mjesec temeljem ispostavljenog računa i specifikacije djece korisnika programa navedenih vrtić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10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3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Krešimir Gulić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21-11-09T09:03:00Z</cp:lastPrinted>
  <dcterms:modified xsi:type="dcterms:W3CDTF">2022-12-23T08:26:00Z</dcterms:modified>
  <cp:revision>477</cp:revision>
  <dc:subject/>
  <dc:title>P R O G R A M</dc:title>
</cp:coreProperties>
</file>